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 w:before="58" w:after="0"/>
        <w:ind w:left="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НУП помимо АРУ включаются устройства коррекции в основных НУП.   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висимости от расстояния между ОУП число корректирующих НУП может 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няться до трех. Между двумя ОУП размещаются до 61 НУП, которые диета» ционно питаются с ОП или ОУП. При длине усилительного участка 3±0,15 максимальное расстояние между соседними ОУП составляет 186 км. В ОУп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ОП предусмотрены устройства АРУ по трем КЧ: 18,432 МГц —основной, 0,7$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и 9,216 МГц — вспомогательным. Все АРУ компенсируют изменение затухан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>кабеля при отклонении температуры на ±12,5°С от среднего значения.</w:t>
      </w:r>
    </w:p>
    <w:p>
      <w:pPr>
        <w:pStyle w:val="Normal"/>
        <w:shd w:fill="FFFFFF"/>
        <w:bidi w:val="0"/>
        <w:spacing w:lineRule="exact" w:line="208" w:before="51" w:after="0"/>
        <w:ind w:left="10" w:right="45" w:firstLine="35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Системы передачи К-Ю800 и К-5400. Сверхширокополосные системы К-108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и К-5400 нового поколения предназначены для магистральной первичной се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связи.</w:t>
      </w:r>
    </w:p>
    <w:p>
      <w:pPr>
        <w:pStyle w:val="Normal"/>
        <w:shd w:fill="FFFFFF"/>
        <w:bidi w:val="0"/>
        <w:spacing w:lineRule="exact" w:line="211" w:before="51" w:after="0"/>
        <w:ind w:left="3" w:right="42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При работе системы передачи К-Ю800 по кабелю КМ-4 с организацией дв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линейных трактов емкость пучка каналов удается повысить до 21 600. Линейны спектр 4332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19"/>
          <w:lang w:eastAsia="ru-RU"/>
        </w:rPr>
        <w:t>...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 59,684 МГц формируемся из 12 четверичных 900-каналышх труп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(ЧГ), которые, в свою очередь, образуются из трех ТГ в спектре частот 8,516 12,388 МГц с защитными частотными промежутками между преобразованны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ТГ, равными 88 кГц.</w:t>
      </w:r>
    </w:p>
    <w:p>
      <w:pPr>
        <w:pStyle w:val="Normal"/>
        <w:shd w:fill="FFFFFF"/>
        <w:bidi w:val="0"/>
        <w:spacing w:lineRule="exact" w:line="214" w:before="42" w:after="0"/>
        <w:ind w:left="16" w:right="0" w:firstLine="34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В линейном тракте системы К-10800 используются усилительные станции 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скольких типов. Оконечные пункты (ОП) расположены на максимальном р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стоянии 830 км друг от друга. Основной, тип станции — НУП. Число НУП м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жет составлять 98 % всех станций. Длинна усилительного участка 1,5±0,075 к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Все НУП снабжены устройствами АРУ по основной КЧ 61,16 МГц. Коррек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ующие НУП помимо усилителей и устройств АРУ снабжены устройства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 xml:space="preserve">коррекции амплитудно-частотных искажений. Основные и корректирующие НУГ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питаются дистанционно от ОП. Источники питания устанавливаются также 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некоторых питающих НУП (ПНУП) и на полуобслуживаемых усилительн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пунктах (ПОУП). Максимальное расстояние между питающими пунктами с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ставляет 120 км. На ПОУП технический персонал работает только в дневн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время, а круглосуточная работа предусматривается только на ОП и в. пунк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с переприемом (ПП), где осуществляется транзит &amp; устанавливается оконеч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аппаратура.</w:t>
      </w:r>
    </w:p>
    <w:p>
      <w:pPr>
        <w:pStyle w:val="Normal"/>
        <w:shd w:fill="FFFFFF"/>
        <w:bidi w:val="0"/>
        <w:spacing w:lineRule="exact" w:line="214" w:before="35" w:after="0"/>
        <w:ind w:left="6" w:right="26" w:firstLine="3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 xml:space="preserve">Усилительные станции, расположенные в питающих пунктах снабжены ус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ройствами АРУ, управляемыми кроме основной КЧ 61,16 МГц также дополн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тельными КЧ 4,287 и 22,372 МГц.</w:t>
      </w:r>
    </w:p>
    <w:p>
      <w:pPr>
        <w:pStyle w:val="Normal"/>
        <w:shd w:fill="FFFFFF"/>
        <w:bidi w:val="0"/>
        <w:spacing w:lineRule="exact" w:line="214" w:before="42" w:after="0"/>
        <w:ind w:left="0" w:right="32" w:firstLine="3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Небольшая длина усилительного участка, равная 1,5 км обусловила выс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кую стоимость каналокилометра, получаемого с помощью К-10800. Применен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этой системы экономически целесообразно при числе каналов в пучке бол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9"/>
          <w:lang w:eastAsia="ru-RU"/>
        </w:rPr>
        <w:t xml:space="preserve">20000. Число магистральных связей с таким числом каналов не превыша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>2... 3 % общего числа каналов первичной сети.</w:t>
      </w:r>
    </w:p>
    <w:p>
      <w:pPr>
        <w:pStyle w:val="Normal"/>
        <w:shd w:fill="FFFFFF"/>
        <w:bidi w:val="0"/>
        <w:spacing w:lineRule="exact" w:line="214" w:before="32" w:after="0"/>
        <w:ind w:left="19" w:right="0" w:firstLine="3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Для того чтобы расширить возможность применения сверхширокополосн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систем передачи на первичной сети, на базе системы К-10800 была разработа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система передачи К-5400. В ее оконечном оборудовании и оборудовании лине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ного тракта использованы        основные технические        и        конструктивные реше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примененные в системе К-10800. Линейный спектр формируется из шести ст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дартных четверичных групп и занимает полосу частот 4,332            31,084 МГц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vertAlign w:val="superscript"/>
          <w:lang w:eastAsia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счет этого    удалось    довести    длину    усилительного    участка    до    3±0,15    км, '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позволяет широко использовать систему К-5400 при реконструкции магистраЛ'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оборудованных аппаратурой К-1920П и К-3600.</w:t>
      </w:r>
    </w:p>
    <w:p>
      <w:pPr>
        <w:pStyle w:val="Normal"/>
        <w:shd w:fill="FFFFFF"/>
        <w:bidi w:val="0"/>
        <w:spacing w:before="86" w:after="0"/>
        <w:ind w:left="3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17"/>
          <w:lang w:val="ru-RU"/>
        </w:rPr>
        <w:t>70</w:t>
      </w:r>
    </w:p>
    <w:p>
      <w:pPr>
        <w:pStyle w:val="Normal"/>
        <w:shd w:fill="FFFFFF"/>
        <w:bidi w:val="0"/>
        <w:spacing w:lineRule="exact" w:line="211" w:before="0" w:after="0"/>
        <w:ind w:left="32" w:right="16" w:firstLine="346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Другие системы передачи. На магистральном участке первичной сети связ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 настоящее время работают и другие системы передачи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 xml:space="preserve">VLT-1920, BK.-960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 w:eastAsia="ru-RU"/>
        </w:rPr>
        <w:t xml:space="preserve">К-1020Р. Распределительная система К-Ю20Р работает по коаксиальным парам </w:t>
      </w:r>
      <w:r>
        <w:rPr>
          <w:rFonts w:eastAsia="Times New Roman"/>
          <w:b w:val="false"/>
          <w:i/>
          <w:color w:val="000000"/>
          <w:spacing w:val="-1"/>
          <w:w w:val="100"/>
          <w:sz w:val="19"/>
          <w:lang w:val="en-US" w:eastAsia="ru-RU"/>
        </w:rPr>
        <w:t xml:space="preserve">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 w:eastAsia="ru-RU"/>
        </w:rPr>
        <w:t>диаметром 1,2/4,6 мм кабеля КМ-8/6, образуя с системой К-3600 единый ком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 w:eastAsia="ru-RU"/>
        </w:rPr>
        <w:t>плекс, и предназначена для распределения каналов по промежуточным пунктам основной магистрали.</w:t>
      </w:r>
    </w:p>
    <w:p>
      <w:pPr>
        <w:pStyle w:val="Normal"/>
        <w:shd w:fill="FFFFFF"/>
        <w:bidi w:val="0"/>
        <w:spacing w:lineRule="exact" w:line="211" w:before="0" w:after="0"/>
        <w:ind w:left="35" w:right="29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Основные технические харктеристики систем передачи для магистраль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участков первичной сети приведены в табл. 4.1.</w:t>
      </w:r>
    </w:p>
    <w:p>
      <w:pPr>
        <w:pStyle w:val="Normal"/>
        <w:shd w:fill="FFFFFF"/>
        <w:bidi w:val="0"/>
        <w:spacing w:before="154" w:after="0"/>
        <w:ind w:left="155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3"/>
          <w:lang w:val="ru-RU"/>
        </w:rPr>
        <w:t xml:space="preserve">4.3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>СИСТЕМЫ ПЕРЕДАЧИ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ДЛЯ ЗОНОВОГО УЧАСТКА ПЕРВИЧНОЙ СЕТИ</w:t>
      </w:r>
    </w:p>
    <w:p>
      <w:pPr>
        <w:pStyle w:val="Normal"/>
        <w:shd w:fill="FFFFFF"/>
        <w:bidi w:val="0"/>
        <w:spacing w:lineRule="exact" w:line="211" w:before="42" w:after="0"/>
        <w:ind w:left="22" w:right="26" w:firstLine="3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При организации линий передачи зоновой первичной сети нашли применен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как коаксиальные, так и симметричные кабели связи.</w:t>
      </w:r>
    </w:p>
    <w:p>
      <w:pPr>
        <w:pStyle w:val="Normal"/>
        <w:shd w:fill="FFFFFF"/>
        <w:bidi w:val="0"/>
        <w:spacing w:lineRule="exact" w:line="211" w:before="0" w:after="0"/>
        <w:ind w:left="13" w:right="3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Система передачи К-300. Эта система предназначена для работы по коакси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19"/>
          <w:lang w:eastAsia="ru-RU"/>
        </w:rPr>
        <w:t xml:space="preserve">альному кабелю МКТ-4 с четырьмя малогабаритными парами диаметр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1,2/4,6 мм, с помощью которого организуется два линейных тракта общей емк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стью пучка 600 каналов ТЧ. Линейный спектр формируется из пяти стандарт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19"/>
          <w:lang w:eastAsia="ru-RU"/>
        </w:rPr>
        <w:t xml:space="preserve">ных ВГ в полосе частот </w:t>
      </w:r>
      <w:r>
        <w:rPr>
          <w:rFonts w:eastAsia="Times New Roman"/>
          <w:b w:val="false"/>
          <w:i w:val="false"/>
          <w:color w:val="000000"/>
          <w:spacing w:val="26"/>
          <w:w w:val="100"/>
          <w:sz w:val="19"/>
          <w:lang w:eastAsia="ru-RU"/>
        </w:rPr>
        <w:t>60...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9"/>
          <w:lang w:eastAsia="ru-RU"/>
        </w:rPr>
        <w:t xml:space="preserve"> 1300 кГц. Дальность действия составляе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12500 км, максимальная длина переприемного участка по ТЧ равна 1500 км. Таким образом, при сравнитлеьно небольшой потребности в каналах система К-300 может использоваться и на магистральном участке первичной сети.</w:t>
      </w:r>
    </w:p>
    <w:p>
      <w:pPr>
        <w:pStyle w:val="Normal"/>
        <w:shd w:fill="FFFFFF"/>
        <w:bidi w:val="0"/>
        <w:spacing w:lineRule="exact" w:line="211" w:before="0" w:after="0"/>
        <w:ind w:left="0" w:right="29" w:firstLine="3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9"/>
          <w:lang w:eastAsia="ru-RU"/>
        </w:rPr>
        <w:t xml:space="preserve">В состав линейного тракта входят ОУП и НУП трех типов: с грунтов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АРУ, с АРУ по основной КЧ 1364 кГц и с устройствами коррекции. Назнач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НУП разных типов такое же, как и в магистральных системах передачи коак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сиального кабеля. Основным типом являются НУП с грунтовой АРУ. Кажды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пятый НУП снабжен устройством АРУ по КЧ. В зависимости от расстояни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между ОУП число корректирующих НУП может достичь двух на участк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ОУП-ОУП. Питаются НУП дистанционно от ОП или ОУП. Максимальное чис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НУП между двумя ОУП составляет 40. Номинальная длина усилительного уч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стка 6±0,15 км. Таким образом, максимальная длина участка ОУП-ОУП с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ставляет 246 км.</w:t>
      </w:r>
    </w:p>
    <w:p>
      <w:pPr>
        <w:pStyle w:val="Normal"/>
        <w:shd w:fill="FFFFFF"/>
        <w:bidi w:val="0"/>
        <w:spacing w:lineRule="exact" w:line="211" w:before="0" w:after="0"/>
        <w:ind w:left="13" w:right="35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В линейном тракте системы К-300 предусмотрена организация до трех ОУП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•с выделением одной, двух или трех ВГ, что позволяет распределять канал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вдоль магистрали. На всех ОУП и ОП предусмотрена установка устройств АРУ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9"/>
          <w:lang w:eastAsia="ru-RU"/>
        </w:rPr>
        <w:t>как по основной КЧ (1364 кГц), так и по вспомогательной (308 кГц).</w:t>
      </w:r>
    </w:p>
    <w:p>
      <w:pPr>
        <w:pStyle w:val="Normal"/>
        <w:shd w:fill="FFFFFF"/>
        <w:bidi w:val="0"/>
        <w:spacing w:lineRule="exact" w:line="211" w:before="0" w:after="0"/>
        <w:ind w:left="19" w:right="35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При необходимости увеличения числа кналов участок первичной сети с и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пользованием кабеля МКТ и системы передачи К-300 может быть реконструи</w:t>
        <w:softHyphen/>
        <w:t>рован с использованием системы передачи ВК-960.</w:t>
      </w:r>
    </w:p>
    <w:p>
      <w:pPr>
        <w:pStyle w:val="Normal"/>
        <w:shd w:fill="FFFFFF"/>
        <w:bidi w:val="0"/>
        <w:spacing w:lineRule="exact" w:line="211" w:before="0" w:after="0"/>
        <w:ind w:left="13" w:right="22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 xml:space="preserve">Системы передачи К-120 и К-420. На внутризоновом участке первичной се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"применяются системы передачи, работающие по однокоаксиальным кабелям с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парой диаметром 2,1/9,7 мм типов ВКПАШ и ВКПАП. В связи с использов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нием двухпроводной линии эти системы работают по двухполосной схеме орга</w:t>
        <w:softHyphen/>
        <w:t>низации связи.</w:t>
      </w:r>
    </w:p>
    <w:p>
      <w:pPr>
        <w:pStyle w:val="Normal"/>
        <w:shd w:fill="FFFFFF"/>
        <w:bidi w:val="0"/>
        <w:spacing w:lineRule="exact" w:line="211" w:before="0" w:after="0"/>
        <w:ind w:left="16" w:right="19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9"/>
          <w:lang w:eastAsia="ru-RU"/>
        </w:rPr>
        <w:t xml:space="preserve">В системе К-120 в прямом направлении передается спектр частот 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19"/>
          <w:lang w:eastAsia="ru-RU"/>
        </w:rPr>
        <w:t xml:space="preserve">60..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•552 кГц, а в обратном 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19"/>
          <w:lang w:eastAsia="ru-RU"/>
        </w:rPr>
        <w:t>812...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 1304 кГц. Линейные спектры прямого и-обратн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vertAlign w:val="super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° направлений формируются из двух преобразованных ВГ. Дальность действ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системы составляет 600 км при двух переприемах по высокой частоте. Все НУП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vertAlign w:val="superscript"/>
          <w:lang w:eastAsia="ru-RU"/>
        </w:rPr>
        <w:t>и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 ОУП снабжены устройствами АРУ по основной КЧ 1364 кГц. Контрольна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'Частота 564 кГц управляет только системой АРУ приемной станции обратного</w:t>
      </w:r>
    </w:p>
    <w:p>
      <w:pPr>
        <w:pStyle w:val="Normal"/>
        <w:shd w:fill="FFFFFF"/>
        <w:bidi w:val="0"/>
        <w:spacing w:before="64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22"/>
          <w:w w:val="100"/>
          <w:sz w:val="19"/>
          <w:lang w:val="ru-RU"/>
        </w:rPr>
        <w:t>71</w:t>
      </w:r>
    </w:p>
    <w:sectPr>
      <w:type w:val="continuous"/>
      <w:pgSz w:orient="landscape" w:w="16838" w:h="11906"/>
      <w:pgMar w:left="1440" w:right="1877" w:gutter="0" w:header="0" w:top="360" w:footer="0" w:bottom="360"/>
      <w:cols w:num="2" w:equalWidth="false" w:sep="true">
        <w:col w:w="6581" w:space="226"/>
        <w:col w:w="671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